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2131" w:hRule="atLeast"/>
        </w:trPr>
        <w:tc>
          <w:tcPr>
            <w:tcW w:w="3403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Cs w:val="false"/>
                <w:color w:val="002060"/>
                <w:lang w:val="ru-RU" w:eastAsia="ru-RU"/>
              </w:rPr>
            </w:pPr>
            <w:r>
              <w:rPr>
                <w:rStyle w:val="StrongEmphasis"/>
                <w:bCs w:val="false"/>
                <w:color w:val="002060"/>
                <w:lang w:val="ru-RU" w:eastAsia="ru-RU"/>
              </w:rPr>
              <w:t>УКРАЇНСЬКИЙ ЖІНОЧИЙ РУХ МАТЕРІ СВІТУ ПРОТИ ВІЙНИ ТА ТЕРРОРИЗМ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cs="Arial" w:ascii="Arial" w:hAnsi="Arial"/>
                <w:color w:val="0070C0"/>
                <w:lang w:val="ru-RU" w:eastAsia="en-US"/>
              </w:rPr>
              <w:drawing>
                <wp:inline distT="0" distB="0" distL="0" distR="0">
                  <wp:extent cx="183642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002060"/>
                <w:lang w:val="ru-RU" w:eastAsia="ru-RU"/>
              </w:rPr>
            </w:pPr>
            <w:r>
              <w:rPr>
                <w:rStyle w:val="StrongEmphasis"/>
                <w:color w:val="002060"/>
                <w:lang w:val="ru-RU" w:eastAsia="ru-RU"/>
              </w:rPr>
              <w:t>MOTHER OF THE WORLD UKRAINIAN WOMEN'S MOVEMENT AGAINST WAR AND TERRORISM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Style w:val="StrongEmphasis"/>
          <w:rFonts w:eastAsia="Calibri"/>
          <w:b/>
          <w:b/>
          <w:bCs/>
          <w:color w:val="002060"/>
          <w:sz w:val="4"/>
          <w:szCs w:val="4"/>
          <w:lang w:val="uk-UA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uk-UA"/>
        </w:rPr>
      </w:pPr>
      <w:r>
        <w:rPr>
          <w:b/>
          <w:bCs/>
          <w:color w:val="002060"/>
          <w:sz w:val="22"/>
          <w:szCs w:val="22"/>
          <w:lang w:val="uk-UA"/>
        </w:rPr>
        <w:t>р/р - Ua223226690000026006300589972, ЄДРПОУ - 39351325, МФО - 322669</w:t>
      </w:r>
    </w:p>
    <w:p>
      <w:pPr>
        <w:pStyle w:val="Normal"/>
        <w:jc w:val="center"/>
        <w:rPr/>
      </w:pPr>
      <w:r>
        <w:rPr>
          <w:b/>
          <w:bCs/>
          <w:color w:val="002060"/>
          <w:sz w:val="22"/>
          <w:szCs w:val="22"/>
          <w:lang w:val="uk-UA"/>
        </w:rPr>
        <w:t>Україна О3О4О м. Київ проспект Голосіївський 87"Л"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color w:val="002060"/>
          <w:sz w:val="22"/>
          <w:szCs w:val="22"/>
          <w:lang w:val="uk-UA"/>
        </w:rPr>
        <w:t>www.stolica-ua.com, fondvvv@ukr.net, +38 097-663-47-51 (Viber) +38 050-141-08-76 (WhatsApp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2060"/>
          <w:sz w:val="32"/>
          <w:szCs w:val="32"/>
        </w:rPr>
        <w:t>РІШЕННЯ</w:t>
      </w:r>
      <w:r>
        <w:rPr>
          <w:rFonts w:cs="Arial Black" w:ascii="Arial Black" w:hAnsi="Arial Black"/>
          <w:b/>
          <w:color w:val="002060"/>
          <w:sz w:val="32"/>
          <w:szCs w:val="32"/>
          <w:lang w:val="uk-UA"/>
        </w:rPr>
        <w:t xml:space="preserve"> ЗАСНОВНИКІВ </w:t>
      </w:r>
    </w:p>
    <w:p>
      <w:pPr>
        <w:pStyle w:val="Normal"/>
        <w:rPr>
          <w:b/>
          <w:b/>
          <w:color w:val="002060"/>
          <w:sz w:val="20"/>
          <w:szCs w:val="20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0"/>
          <w:szCs w:val="20"/>
          <w:lang w:val="uk-UA"/>
        </w:rPr>
        <w:t xml:space="preserve">Від  30вересня </w:t>
      </w:r>
      <w:r>
        <w:rPr>
          <w:b/>
          <w:color w:val="002060"/>
          <w:sz w:val="20"/>
          <w:szCs w:val="20"/>
        </w:rPr>
        <w:t xml:space="preserve"> 202</w:t>
      </w:r>
      <w:r>
        <w:rPr>
          <w:b/>
          <w:color w:val="002060"/>
          <w:sz w:val="20"/>
          <w:szCs w:val="20"/>
          <w:lang w:val="uk-UA"/>
        </w:rPr>
        <w:t>4</w:t>
      </w:r>
      <w:r>
        <w:rPr>
          <w:b/>
          <w:color w:val="002060"/>
          <w:sz w:val="20"/>
          <w:szCs w:val="20"/>
        </w:rPr>
        <w:t xml:space="preserve">року № </w:t>
      </w:r>
      <w:r>
        <w:rPr>
          <w:b/>
          <w:color w:val="002060"/>
          <w:sz w:val="20"/>
          <w:szCs w:val="20"/>
          <w:lang w:val="uk-UA"/>
        </w:rPr>
        <w:t>2-9/24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lang w:val="uk-UA"/>
        </w:rPr>
      </w:pPr>
      <w:r>
        <w:rPr>
          <w:rFonts w:cs="Calibri" w:ascii="Calibri" w:hAnsi="Calibri"/>
          <w:b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>СТВОРИТИ МІЖНАРОДНИЙ ТРИБУНАЛ ЖУРНАЛІСТСЬКИХ РОЗСЛІДУВАНЬ ВОЄННИХ ЗЛОЧИНІВ ВЧИНЕНИХ ПРОТИ САМОСТІЙНОЇ УКРАЇНСЬКОЇ ДЕРЖАВИ УКРАЇНИ З ТАКОЮ Ж НАЗВОЮ  ТА З ЄДНАТИ ЙОГО З КОМІТЕТОМ БЕЗПЕКОВОЇ ІНФОРМАЦІЇ УКРАЇНСЬКОЇ МІЖНАРОДНОЇ ПРЕС-СЛУЖБИ В ОДИН КОМІТЕТ  -ЗАТВЕРДИТИ ВІДПОВІДНЕ ПОЛОЖЕННЯ .</w:t>
      </w:r>
      <w:r>
        <w:rPr>
          <w:rFonts w:cs="Arial Black" w:ascii="Arial Black" w:hAnsi="Arial Black"/>
          <w:color w:val="002060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 xml:space="preserve">НА ОСНОВІ  КОМІТЕТУ «ПРАВОВОЇ ДОПОМОГИ ЗАХИСТУ ПРАВ МАТЕРІ та ДИТИНИ ЩО ВИМУШЕНО ПЕРЕБУВАЮТЬ ЗА КОРДОНОМ РОЗРОБИТИ ПРОЕТ та запустити в дію  « ПОВЕРНЕННЯ ДІТЕЙ ДОДОМУ» спільно з БЛАГОДІЙНИМ ФОНДОМ « АМЕРИКА УКРАЇНІ» ЗГІДНО ДОГОВОРУ ПРО ВЗАЄМОДІЮ І СПІВПРАЦЮ  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>СТВОРИТИ РЕДКОЛЕГІЮ та здати до друку  КНИГУ « ДРУГА СВІТОВА ПОДОРОЖ НАРОДНОЇ ДИПЛОМАТІЇ» УКРАЇНСЬКОЮ ТА АНГЛІЙСЬКОЮ МОВОЮ З МЕТОЮ  РОЗПОВСЮДЖЕННЯ КНИГИ «УКРАЇНСЬКА ПІСНЯ ЗА КОРДОНОМ « США та ЄВРОПІ ЗА КОШТ БЛАГОДІЙНОГО ФОНДУ « АМЕРИКА УКРАЇНІ « ЗАПАТЕНТУВАТИ КНИГУ В США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 xml:space="preserve">НАГОРОДИТИ  СВІТОВИХ ЛІДЕРІВ ДОНАЛЬДА ДЖЕЙ ТРАМПА , ЕМАНУЄЛЯ МАКРОНА та ФРАНЦУЗКИЙ ЛЕГІОН в Україні НАЙВИЩОЮ НАГОРОДОЮ - </w:t>
      </w:r>
      <w:bookmarkStart w:id="0" w:name="_Hlk198010005"/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 xml:space="preserve">ОРДЕНОМ ЗОЛОТОЮ ЗІРКОЮ « ЗА МИР ТА СВОБОДИ САМОСТІЙНОЇ УКРАЇНСЬКОЇ ДЕРЖАВИ УКРАЇНИ </w:t>
      </w:r>
      <w:bookmarkEnd w:id="0"/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>ЯКІ ДОПОМАГАЮТЬ УКРАЇНСЬКОМУ НАРОДУ ВІДСТОЯТИ СВОЮ ДЕРЖАВНІСТЬ  МИР І СВОБОДУ ТА ЗАХИСТИТИ  НАШУ ЗЕМЛЮ ВІД ВОЄННОГО ЗЛОЧИНЦЯ ВЛАДІМІРА ПУТІНА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>НАГОРОДИТИ  ДУХОВНОГО ЛІДЕРА УКРАЇНСЬКОЇ НАЦІЇ ЙОГО СВЯТІСТЬ ПАТРІАРХА САМОСТІЙНОЇ УКРАЇНСЬКОЇ ДЕРЖАВИ  ФІЛАРЕТА -ОРДЕНОМ ЗОЛОТОЮ ЗІРКОЮ « ЗА МИР ТА СВОБОДИ САМОСТІЙНОЇ УКРАЇНСЬКОЇ ДЕРЖАВИ УКРАЇНИ» ЗА ДЕРЖАВНИЦЬКУ ПОЗИЦІЮ, САМОПОЖЕРТВУ -ВЕЛИКУ СПОДВИЖНЕЦЬКУ ПРАЦЮ -ІСТОРИЧНЕ СЛУЖІННЯ  ДЕРЖАВІ УКРАЇНІ  І УКРАЇНСЬКОМУ НАРОДУ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b/>
          <w:color w:val="002060"/>
          <w:sz w:val="18"/>
          <w:szCs w:val="18"/>
        </w:rPr>
        <w:t xml:space="preserve">Контроль за </w:t>
      </w: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 xml:space="preserve">виконанням </w:t>
      </w:r>
      <w:r>
        <w:rPr>
          <w:rFonts w:cs="Arial Black" w:ascii="Arial Black" w:hAnsi="Arial Black"/>
          <w:b/>
          <w:color w:val="002060"/>
          <w:sz w:val="18"/>
          <w:szCs w:val="18"/>
        </w:rPr>
        <w:t xml:space="preserve"> рішення </w:t>
      </w: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  <w:t xml:space="preserve">ТА ОФОРМЛЕННЯ ВІДПОВІДНИХ ДОКУМЕНТІВ ЗГІДНО  ЧИННОГО ЗАКОНОДАВСТВА  БЕРЕМО НА СЕБЕ – РАДУ ЗАСНОВНИКІВ УКРАЇНСЬКОГО ЖІНОЧОГО РУХУ «МАТЕРІ СВІТУ ПРОТИ ВІЙНИ І ТЕРРОРИЗМУ»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206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2060"/>
          <w:sz w:val="18"/>
          <w:szCs w:val="1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2060"/>
          <w:sz w:val="18"/>
          <w:szCs w:val="18"/>
          <w:shd w:fill="FFFFFF" w:val="clear"/>
          <w:lang w:val="uk-UA"/>
        </w:rPr>
      </w:pPr>
      <w:r>
        <w:rPr>
          <w:rFonts w:cs="Arial Black" w:ascii="Arial Black" w:hAnsi="Arial Black"/>
          <w:b/>
          <w:bCs/>
          <w:color w:val="002060"/>
          <w:sz w:val="18"/>
          <w:szCs w:val="18"/>
          <w:shd w:fill="FFFFFF" w:val="clear"/>
          <w:lang w:val="uk-UA"/>
        </w:rPr>
        <w:t xml:space="preserve">Голова жіночого руху </w:t>
      </w:r>
    </w:p>
    <w:p>
      <w:pPr>
        <w:pStyle w:val="Normal"/>
        <w:rPr>
          <w:rFonts w:ascii="Arial Black" w:hAnsi="Arial Black" w:cs="Arial Black"/>
          <w:b/>
          <w:b/>
          <w:bCs/>
          <w:color w:val="002060"/>
          <w:sz w:val="18"/>
          <w:szCs w:val="18"/>
          <w:shd w:fill="FFFFFF" w:val="clear"/>
          <w:lang w:val="uk-UA"/>
        </w:rPr>
      </w:pPr>
      <w:r>
        <w:rPr>
          <w:rFonts w:cs="Arial Black" w:ascii="Arial Black" w:hAnsi="Arial Black"/>
          <w:b/>
          <w:bCs/>
          <w:color w:val="002060"/>
          <w:sz w:val="18"/>
          <w:szCs w:val="18"/>
          <w:shd w:fill="FFFFFF" w:val="clear"/>
          <w:lang w:val="uk-UA"/>
        </w:rPr>
        <w:t>Заслужений працівник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2060"/>
          <w:sz w:val="18"/>
          <w:szCs w:val="18"/>
          <w:shd w:fill="FFFFFF" w:val="clear"/>
          <w:lang w:val="uk-UA"/>
        </w:rPr>
        <w:t>соціальної сфери України</w:t>
      </w:r>
      <w:r>
        <w:rPr>
          <w:rFonts w:cs="Arial Black" w:ascii="Arial Black" w:hAnsi="Arial Black"/>
          <w:b/>
          <w:bCs/>
          <w:color w:val="002060"/>
          <w:sz w:val="18"/>
          <w:szCs w:val="18"/>
          <w:lang w:val="uk-UA"/>
        </w:rPr>
        <w:t xml:space="preserve">                 </w:t>
        <w:tab/>
        <w:t xml:space="preserve">                 </w:t>
      </w:r>
      <w:r>
        <w:rPr>
          <w:rFonts w:cs="Arial Black" w:ascii="Arial Black" w:hAnsi="Arial Black"/>
          <w:b/>
          <w:bCs/>
          <w:color w:val="002060"/>
          <w:sz w:val="18"/>
          <w:szCs w:val="18"/>
          <w:shd w:fill="FFFFFF" w:val="clear"/>
          <w:lang w:val="uk-UA"/>
        </w:rPr>
        <w:t>Валентина Еліас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01:00Z</dcterms:created>
  <dc:creator>Larisa</dc:creator>
  <dc:description/>
  <cp:keywords/>
  <dc:language>en-US</dc:language>
  <cp:lastModifiedBy>Professional</cp:lastModifiedBy>
  <cp:lastPrinted>2024-03-07T03:02:00Z</cp:lastPrinted>
  <dcterms:modified xsi:type="dcterms:W3CDTF">2025-05-18T22:22:00Z</dcterms:modified>
  <cp:revision>5</cp:revision>
  <dc:subject/>
  <dc:title>Шановний(а) ____________________________</dc:title>
</cp:coreProperties>
</file>